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ГОТУВАТИ ДОМАШНІ ЗАВДАННЯ</w:t>
      </w:r>
    </w:p>
    <w:p>
      <w:pPr>
        <w:pStyle w:val="Normal"/>
        <w:numPr>
          <w:ilvl w:val="0"/>
          <w:numId w:val="0"/>
        </w:numPr>
        <w:spacing w:lineRule="atLeast" w:line="295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ктивно працюй на уроці: уважно слухай, відповідай на запитання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в запитання, якщо чогось не зрозумів або з чимось не згодний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вчися користуватися словниками й довідниками. З’ясуй значення незнайомих слів, знаходь потрібні факти й пояснення, правила, формули в довідниках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Якщо в тебе є комп’ютер, навчися з його допомогою знаходити потрібну інформацію, робити розрахунки за допомогою електронних таблиць тощо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думай послідовність виконання завдань з окремих предметів і спробуй визначити, скільки часу тобі знадобиться для виконання кожного завдання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іж уроками роби перерви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початку спробуй зрозуміти матеріал, а потім його запам’ятати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Якщо матеріал, який треба вивчити, великий за обсягом або складний, розбий його на окремі частини й опрацюй кожну частину окремо. Використовуй метод ключових слів. (Ключові слова – найважливіші в кожному абзаці)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е залишай підготовку до доповідей, творів, творчих робіт на останній день, адже це потребує багато часу. Готуйся до них заздалегідь, рівномірно розподіляючи навантаження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отуючись до усних уроків, використовуй карти, схеми. Вони допоможуть тобі краще зрозуміти й запам’ятати матеріал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кладай план усної відповіді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еревіряй себ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03:00Z</dcterms:created>
  <dc:creator>Admin</dc:creator>
  <dc:description/>
  <dc:language>en-US</dc:language>
  <cp:lastModifiedBy>Admin</cp:lastModifiedBy>
  <dcterms:modified xsi:type="dcterms:W3CDTF">2017-12-03T18:04:00Z</dcterms:modified>
  <cp:revision>1</cp:revision>
  <dc:subject/>
  <dc:title/>
</cp:coreProperties>
</file>